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color w:val="000000"/>
          <w:sz w:val="52"/>
          <w:szCs w:val="52"/>
          <w:shd w:fill="FFFFFF" w:val="clear"/>
        </w:rPr>
        <w:t>细河区住建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shd w:fill="FFFFFF" w:val="clear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52"/>
          <w:szCs w:val="52"/>
          <w:shd w:fill="FFFFFF" w:val="clear"/>
        </w:rPr>
        <w:t>年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按照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中华人民共和国政府信息公开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以下简称《条例》）、《细河区人民政府信息公开工作报告编制发布等工作的通知》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《阜新市人民政府办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政府信息公开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报告编制发布等工作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》（阜政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明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号）的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将我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信息公开工作做出如下报告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工作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为保障公民、法人和其他组织依法获取政务信息的权利，提高细河区住建局工作的透明度，促进依法行政，充分发挥政务信息对人民群众生产、生活和经济社会活动的服务作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推动《条例》在我局全面、正确、有效地贯彻实施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加强组织领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区住建局通过建章立制、完善载体、检查督查等方式，努力保障公民、法人和其他组织依法获取政府信息，提高政府部门工作透明度，促进依法行政，充分发挥政务信息对人民群众生产、生活和经济社会活动的服务作用。我局派专人负责政务信息报送的工作，并要求局属各单位和科室加强组织领导，认真做好政府信息公开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加强考核督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为促进我局政务信息公开工作制度化、规范化和常态化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将政务工作信息公开工作纳入年度工作目标考核。同时建立信息发布保密审查机制，认真对照《中华人民共和国保守国家秘密法》等有关法律、法规，对公开的政府信息进行保密审查，审核批准后再对外公开。坚持加强政府信息公开工作业务指导和检查督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三）主动公开政府信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细河区住建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发布各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63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存在问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，区住建局信息公开工作虽做了大量工作，但仍存在一些问题和不足，主要表现为：部分单位依法公开意识不够强，工作缺乏力度，公开内容信息不全，格式不太规范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改进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是进一步提高思想认识。加强组织领导，进一步提高对政务信息公开工作重要性的认识，加强对工作人员政府信息公开知识教育，自觉推行信息公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是进一步规范公开内容。在加强信息公开目录建设同时，不断提高信息公开的全面性、时效性和规范性，重点做好群众关注、涉及群众切身利益的各类政务信息公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是加强检查考核和督办。按照《区电子政务及政府信息公开工作考核细则》规定，对我局信息公开工作进行严格考核，做到工作有部署、实施有检查、定期有通报、年终有考核，健全长效工作机制，确保政务信息公开工作扎实推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细河区住房和城乡建设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 xml:space="preserve">日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7:00Z</dcterms:created>
  <dc:creator>刘佳鑫</dc:creator>
  <dc:description/>
  <dc:language>en-US</dc:language>
  <cp:lastModifiedBy>住建局信访办公室-朱煦</cp:lastModifiedBy>
  <cp:lastPrinted>2017-03-17T13:29:00Z</cp:lastPrinted>
  <dcterms:modified xsi:type="dcterms:W3CDTF">2017-03-30T03:0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