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细河区司法局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度政府信息公开工作报告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，按照区委、区政府的要求，我局认真贯彻落实《中华人民共和国政府信息公开条例》有关规定和《细河区人民政府办公室关于贯彻落实国务院办公厅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&lt;201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政务公开工作要点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&gt;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工作安排的通知》的精神要求，紧密围绕中心工作，不断提高政府部门工作的透明度和服务水平，进一步健全政府信息公开制度体系，加强组织领导，加大工作力度，努力保障人民群众的知情权、参与权和监督权，有力地促进了全区科技事业健康发展。现将年度政府信息公开工作开展情况总结如下：</w:t>
      </w:r>
    </w:p>
    <w:p>
      <w:pPr>
        <w:pStyle w:val="Normal"/>
        <w:ind w:firstLine="680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Cs/>
          <w:sz w:val="34"/>
          <w:szCs w:val="34"/>
        </w:rPr>
        <w:t>（一）总体公开情况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我局积极贯彻落实《中华人民共和国政府信息公开条例》、《国务院办公厅关于印发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政务公开工作要点的通知》（国办发〔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〕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4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号）、《阜新市人民政府办公室印发关于贯彻落实国务院办公厅〈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政务公开工作要点〉工作安排的通知》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(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阜政办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[2017]32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号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)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和《细河区人民政府办公室关于贯彻落实国务院办公厅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&lt;201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政务公开工作要点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&gt;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工作安排的通知》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(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阜细政办发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[2017]43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号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)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等文件精神，组织人员做好政府信息公开工作。</w:t>
      </w:r>
    </w:p>
    <w:p>
      <w:pPr>
        <w:pStyle w:val="Normal"/>
        <w:widowControl/>
        <w:shd w:fill="FFFFFF" w:val="clear"/>
        <w:spacing w:lineRule="atLeast" w:line="375"/>
        <w:ind w:firstLine="68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主动公开政府信息情况</w:t>
      </w:r>
    </w:p>
    <w:p>
      <w:pPr>
        <w:pStyle w:val="Normal"/>
        <w:widowControl/>
        <w:shd w:fill="FFFFFF" w:val="clear"/>
        <w:spacing w:lineRule="atLeast" w:line="375"/>
        <w:ind w:firstLine="68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局政府信息公开工作运行正常，政府信息公开各项业务均得到了顺利开展。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我局严格按照《条例》规定，遵循“全面、及时、准确、规范”的原则，对政府信息进行属性选择和保密审查，既保障应当公开的政府信息能够及时公开，又确保不应公开的政府信息不被公开。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区司法局主动公开政府信息数量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条，主要类别为计划总结信息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条，工作动态信息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条。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推进行政决策、执行、管理、服务、结果“五公开”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局按照《中华人民共和国政府信息公开条例》要求，坚持“公开为原则，不公开为例外”，积极搜集、准确分类、规范填报、发布信息，充分发挥网站在信息公开中的主渠道作用。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推进重点领域信息公开情况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局按照政府信息主动公开范围，严格遵守信息公开制度，及时准确的公开行政权力运行、专项资金使用等重点领域信息，尤其是专项资金使用方面，政府预算、决算及三公经费均已公开。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五）开展政策解读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局高度重视政府信息公开工作，严格按照上级要求落实每项公开内容，上级出台的相关政策措施及时更新，主要负责人解读相关重大政策并依法公开。我局在门户网站和政务信息公开网依法公开政策文件，尚未开通微信、微博，无通过主流媒体及新媒体作用解读政策文件，根据我单位工作实际情况，暂不开通政务微博、微信。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六）回应社会关切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局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度未发生针对本部门有关重大舆情事件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七）依申请公开工作详细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度，我局未收到依申请公开事件，无主体向局提出依申请公开政府信息。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八）信息公开相关举报、复议、诉讼情况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度我局未发生信息相关举报、复议、诉讼情况。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九）建议提案办理结果公开情况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无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十）制度机制建设情况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  <w:t xml:space="preserve">    </w:t>
      </w:r>
      <w:r>
        <w:rPr>
          <w:rFonts w:ascii="仿宋" w:hAnsi="仿宋" w:cs="仿宋" w:eastAsia="仿宋"/>
          <w:kern w:val="2"/>
          <w:sz w:val="34"/>
          <w:szCs w:val="34"/>
        </w:rPr>
        <w:t>我局把日常工作管理融入政务信息公开，及时发布政务动态，及时反馈咨询信息，促进与服务对象的紧密联系。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十一）其他应报告的事项</w:t>
      </w:r>
    </w:p>
    <w:p>
      <w:pPr>
        <w:pStyle w:val="Normal"/>
        <w:spacing w:lineRule="exact" w:line="576"/>
        <w:ind w:firstLine="666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无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3:00Z</dcterms:created>
  <dc:creator>X</dc:creator>
  <dc:description/>
  <dc:language>en-US</dc:language>
  <cp:lastModifiedBy>荔</cp:lastModifiedBy>
  <dcterms:modified xsi:type="dcterms:W3CDTF">2018-04-09T09:00:47Z</dcterms:modified>
  <cp:revision>4</cp:revision>
  <dc:subject/>
  <dc:title>细河区科技局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