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细河区四合镇人民政府</w:t>
      </w:r>
    </w:p>
    <w:p>
      <w:pPr>
        <w:pStyle w:val="Normal"/>
        <w:spacing w:lineRule="exact" w:line="5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政府信息公开年度报告</w:t>
      </w:r>
    </w:p>
    <w:p>
      <w:pPr>
        <w:pStyle w:val="Normal"/>
        <w:spacing w:lineRule="exact" w:line="5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的规定，按照区政府办公室的有关要求，现将四合镇人民政府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汇报如下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分为总体工作情况、主动公开政府信息情况、重点领域政府信息公开工作情况、</w:t>
      </w:r>
      <w:r>
        <w:rPr>
          <w:rFonts w:ascii="仿宋_GB2312" w:hAnsi="仿宋_GB2312" w:eastAsia="仿宋_GB2312"/>
          <w:sz w:val="32"/>
          <w:szCs w:val="32"/>
        </w:rPr>
        <w:t>建议提案办理结果公开情况、开展政策解读情况、依申请公开相关举报、复议、诉讼情况、制度机制建设情况</w:t>
      </w:r>
      <w:r>
        <w:rPr>
          <w:rFonts w:ascii="仿宋_GB2312" w:hAnsi="仿宋_GB2312" w:cs="仿宋_GB2312" w:eastAsia="仿宋_GB2312"/>
          <w:sz w:val="32"/>
          <w:szCs w:val="32"/>
        </w:rPr>
        <w:t>。报告中所列数据统计期限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eastAsia="黑体"/>
          <w:sz w:val="32"/>
          <w:szCs w:val="32"/>
        </w:rPr>
        <w:t>一、总体工作情况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/>
          <w:sz w:val="32"/>
          <w:szCs w:val="36"/>
        </w:rPr>
        <w:t>201</w:t>
      </w:r>
      <w:r>
        <w:rPr>
          <w:rFonts w:eastAsia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年，我镇认真执行《条例》规定，加强组织领导，高度重视政府信息公开工作，健全完善政府信息公开工作机制，深化公开内容，积极稳妥推进，突出重点，政府信息公开工作效果显著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《中华人民共和国政府信息公开条例》、《辽宁省政府信息公开规定》和《辽宁省政务公开工作规定》的有关要求，积极开展主动公开政府信息工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重点领域政府信息公开工作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扎实做好财政预决算、镇“三公”经费和行政经费公开工作，不断提高财政预决算公开工作水平，严格按照《政府信息公开条例》和国务院办公厅文件的规定，切实做好依申请公开财政预决算信息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房屋征收补偿方面，对巩家洼子村、河西村等重点项目的征收补偿工作，严格履行公告、告知，听取群众意见，提高了工作透明度。</w:t>
      </w:r>
    </w:p>
    <w:p>
      <w:pPr>
        <w:pStyle w:val="Normal"/>
        <w:spacing w:lineRule="exact" w:line="560"/>
        <w:ind w:left="71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议提案办理结果公开情况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  <w:t>2017</w:t>
      </w:r>
      <w:r>
        <w:rPr>
          <w:rFonts w:ascii="仿宋_GB2312" w:hAnsi="仿宋_GB2312" w:eastAsia="仿宋_GB2312"/>
          <w:color w:val="111111"/>
          <w:sz w:val="32"/>
          <w:szCs w:val="32"/>
        </w:rPr>
        <w:t>年，我镇</w:t>
      </w:r>
      <w:r>
        <w:rPr>
          <w:rFonts w:ascii="仿宋_GB2312" w:hAnsi="仿宋_GB2312" w:eastAsia="仿宋_GB2312"/>
          <w:sz w:val="32"/>
          <w:szCs w:val="32"/>
        </w:rPr>
        <w:t>人大代表建议和政协委员提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color w:val="111111"/>
          <w:sz w:val="32"/>
          <w:szCs w:val="32"/>
        </w:rPr>
        <w:t>在区人大、政协的监督和指导下，全镇上下严格按照区政府对建议办理的时间要求，认真对待人大代表的建议、政协委员提案的办理，圆满完成了建议和提案的办理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开展政策解读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镇开展政务公开宣传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发放宣传资料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。召开政府信息公开工作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镇中层以上人员全部参加。</w:t>
      </w:r>
      <w:r>
        <w:rPr>
          <w:rFonts w:ascii="仿宋_GB2312" w:hAnsi="仿宋_GB2312" w:cs="仿宋_GB2312" w:eastAsia="仿宋_GB2312"/>
          <w:sz w:val="32"/>
          <w:szCs w:val="32"/>
        </w:rPr>
        <w:t>组织学习政府信息公开相关文本，包括《中华人民共和国政府信息公开条例》、《政府信息公开指南参考样本》、《政府信息公开目录参考样本》、《政府信息公开参考流程》等。</w:t>
      </w:r>
      <w:r>
        <w:rPr>
          <w:rFonts w:eastAsia="仿宋_GB2312"/>
          <w:sz w:val="32"/>
          <w:szCs w:val="32"/>
        </w:rPr>
        <w:t>开展政务公开“</w:t>
      </w:r>
      <w:r>
        <w:rPr>
          <w:rFonts w:eastAsia="仿宋_GB2312"/>
          <w:sz w:val="32"/>
          <w:szCs w:val="32"/>
        </w:rPr>
        <w:t>5.1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，进一步做好政务公开工作，必须落实党中央国务院的新要求，适应新形势，着力打造政务公开升级版，特别要在三个方面有新的更高要求。一是更好地保障和落实宪法赋予公民的基本权利。二是要着力公开透明，提高政府公信力。三是要增进施政的民意基础，促进社会的协同合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依申请公开相关举报、复议、诉讼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，未发生因政府信息公开而被申请行政复议的案件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制度机制建设情况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从新调整组织机构由镇长田浩锋任组长，副镇长褚长青任副组长，综合办、督查办、综治办等负责人为成员的政府信息公开工作领导小组，负责指导、协调、推进政府信息公开工作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专人负责此项工作，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保证了全镇政府信息公开工作的有序开展。</w:t>
      </w:r>
    </w:p>
    <w:p>
      <w:pPr>
        <w:pStyle w:val="Normal"/>
        <w:widowControl/>
        <w:spacing w:lineRule="atLeast" w:line="580"/>
        <w:ind w:firstLine="643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、根据工作实际，为方便群众办事，我镇及时更新完善了《指南》和《目录》。</w:t>
      </w:r>
      <w:r>
        <w:rPr>
          <w:rFonts w:eastAsia="仿宋_GB2312"/>
          <w:color w:val="000000"/>
          <w:kern w:val="0"/>
          <w:sz w:val="32"/>
          <w:szCs w:val="32"/>
        </w:rPr>
        <w:t>建立健全“一把手”负总责，分管领导具体抓，镇综合办全面落实的工作机制。在建立健全领导小组的基础上，进一步建立健全制度机制，以制度建设促进工作落实，规范和指导全镇政府信息公开工作</w:t>
      </w:r>
      <w:r>
        <w:rPr>
          <w:rFonts w:cs="宋体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开展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left="7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GB"/>
        </w:rPr>
        <w:t>为方便群众查阅政府信息，</w:t>
      </w:r>
      <w:r>
        <w:rPr>
          <w:rFonts w:ascii="仿宋_GB2312" w:hAnsi="仿宋_GB2312" w:cs="仿宋_GB2312" w:eastAsia="仿宋_GB2312"/>
          <w:sz w:val="32"/>
          <w:szCs w:val="32"/>
        </w:rPr>
        <w:t>开辟专门的信息公开栏。</w:t>
      </w:r>
    </w:p>
    <w:p>
      <w:pPr>
        <w:pStyle w:val="Normal"/>
        <w:spacing w:lineRule="exact" w:line="560"/>
        <w:ind w:left="7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8:00Z</dcterms:created>
  <dc:creator>User</dc:creator>
  <dc:description/>
  <dc:language>en-US</dc:language>
  <cp:lastModifiedBy>荔</cp:lastModifiedBy>
  <dcterms:modified xsi:type="dcterms:W3CDTF">2018-04-03T07:25:35Z</dcterms:modified>
  <cp:revision>1</cp:revision>
  <dc:subject/>
  <dc:title>四合镇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