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44"/>
          <w:szCs w:val="32"/>
        </w:rPr>
      </w:pPr>
      <w:r>
        <w:rPr>
          <w:rFonts w:ascii="仿宋_GB2312" w:hAnsi="仿宋_GB2312" w:cs="宋体" w:eastAsia="仿宋_GB2312"/>
          <w:b/>
          <w:kern w:val="0"/>
          <w:sz w:val="44"/>
          <w:szCs w:val="32"/>
        </w:rPr>
        <w:t>物价局</w:t>
      </w:r>
      <w:r>
        <w:rPr>
          <w:rFonts w:eastAsia="仿宋_GB2312" w:ascii="仿宋_GB2312" w:hAnsi="仿宋_GB2312"/>
          <w:b/>
          <w:kern w:val="0"/>
          <w:sz w:val="44"/>
          <w:szCs w:val="32"/>
        </w:rPr>
        <w:t>201</w:t>
      </w:r>
      <w:r>
        <w:rPr>
          <w:rFonts w:eastAsia="仿宋_GB2312" w:ascii="仿宋_GB2312" w:hAnsi="仿宋_GB2312"/>
          <w:b/>
          <w:kern w:val="0"/>
          <w:sz w:val="44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kern w:val="0"/>
          <w:sz w:val="44"/>
          <w:szCs w:val="32"/>
        </w:rPr>
        <w:t>年政府信息公开年度报告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根据《中华人民共和国政府信息公开条例》（以下简称《条例》）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有关规定，在区委、区政府的领导下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我局全面贯彻《条例》精神，认真按照区政府办公室下发的《关于做好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度政府信息公开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报告编制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发布等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工作的通知》要求，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结合物价工作的特点，不断规范政府信息公开内容，创新政府信息公开形式，突出政府信息公开重点，充分发挥政务信息的综合效应，有效促进物价局各项工作的顺利开展。</w:t>
      </w:r>
    </w:p>
    <w:p>
      <w:pPr>
        <w:pStyle w:val="Style15"/>
        <w:spacing w:before="0" w:after="0"/>
        <w:rPr>
          <w:rFonts w:ascii="仿宋_GB2312" w:hAnsi="仿宋_GB2312" w:eastAsia="仿宋_GB2312" w:cs="黑体;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;宋体" w:eastAsia="仿宋_GB2312"/>
          <w:b/>
          <w:color w:val="000000"/>
          <w:sz w:val="32"/>
          <w:szCs w:val="32"/>
        </w:rPr>
        <w:t>一、政府信息公开的组织领导和制度建设情况</w:t>
      </w:r>
    </w:p>
    <w:p>
      <w:pPr>
        <w:pStyle w:val="Style15"/>
        <w:spacing w:before="0" w:after="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一）领导重视，健全工作机制。领导高度重视，积极推行信息公开工作，认真学习相关工作材料，使全体人员认识到推行政府信息公开是认真践行“三严三实”的具体体现，同时积极落实了“主要领导亲自抓，分管领导具体抓”的工作机制，明确了信息公开的目标，确保了政府信息公开工作依法、有序的进行。</w:t>
      </w:r>
    </w:p>
    <w:p>
      <w:pPr>
        <w:pStyle w:val="Style15"/>
        <w:spacing w:before="0" w:after="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二）做好信息公开工作，认真执行有关规定。加强对依申请公开工作指导，完善依申请公开工作处理规程，进一步规范依申请公开行为，确保每件申请按时得到规范答复。通过完善规章制度，进一步明确开展政府信息公开工作应完成的“规定动作”，明确工作职责，使各项工作程序化、规范化，保证了各项工作的顺利开展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进一步提高政府信息公开工作质量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明确程序制度，严格按程序上传信息。全局严格按照信息公开要求，按时按要求上传信息。同时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积极拓宽信息公开渠道，方便群众知情和监督。</w:t>
      </w:r>
      <w:r>
        <w:rPr>
          <w:rFonts w:ascii="仿宋_GB2312" w:hAnsi="仿宋_GB2312" w:eastAsia="仿宋_GB2312"/>
          <w:kern w:val="0"/>
          <w:sz w:val="32"/>
          <w:szCs w:val="32"/>
        </w:rPr>
        <w:t>充分发挥价格举报电话、</w:t>
      </w:r>
      <w:r>
        <w:rPr>
          <w:rFonts w:eastAsia="仿宋_GB2312" w:ascii="仿宋_GB2312" w:hAnsi="仿宋_GB2312"/>
          <w:kern w:val="0"/>
          <w:sz w:val="32"/>
          <w:szCs w:val="32"/>
        </w:rPr>
        <w:t>12358</w:t>
      </w:r>
      <w:r>
        <w:rPr>
          <w:rFonts w:ascii="仿宋_GB2312" w:hAnsi="仿宋_GB2312" w:eastAsia="仿宋_GB2312"/>
          <w:kern w:val="0"/>
          <w:sz w:val="32"/>
          <w:szCs w:val="32"/>
        </w:rPr>
        <w:t>、民心网的作用。将价格举报作为信息公开一个重要补充渠道，着重做好答复企业和群众对价格方面政策文件精神的咨询，接受群众对政府工作的建议，并给与满意回复；及时受理群众在价格、收费等方面的咨询投诉，并迅速处理解决；形成“责任明晰、按级负责、层层落实、违责追究”的工作机制，努力做到群众的话热心听，群众的事热情办，在最短时间内把百姓的急事、难事、愁事办好、办妥，做到件件有落实，事事有回音。</w:t>
      </w:r>
    </w:p>
    <w:p>
      <w:pPr>
        <w:pStyle w:val="Normal"/>
        <w:widowControl/>
        <w:ind w:firstLine="63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主动公开政府信息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主动公开政府信息的数量。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局主动公开政府信息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ind w:firstLine="63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主动公开政府信息的主要类别。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局主动公开政府信息的主要类别有：行政事业收费管理、商品价格管理、服务价格管理、价格认证管理。</w:t>
      </w:r>
    </w:p>
    <w:p>
      <w:pPr>
        <w:pStyle w:val="Normal"/>
        <w:ind w:firstLine="63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依申请公开政府信息办理情况</w:t>
      </w:r>
    </w:p>
    <w:p>
      <w:pPr>
        <w:pStyle w:val="Normal"/>
        <w:ind w:firstLine="63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受理政府信息公开申请情况。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局共收到政府信息公开申请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。</w:t>
      </w:r>
    </w:p>
    <w:p>
      <w:pPr>
        <w:pStyle w:val="Normal"/>
        <w:spacing w:lineRule="exact" w:line="580"/>
        <w:ind w:firstLine="63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受理办理情况。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局办理答复政府信息公开申请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。</w:t>
      </w:r>
    </w:p>
    <w:p>
      <w:pPr>
        <w:pStyle w:val="Normal"/>
        <w:spacing w:lineRule="exact" w:line="580"/>
        <w:ind w:firstLine="63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80"/>
        <w:ind w:firstLine="63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局因政府信息公开被申请行政复议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因政府信息公开被提起行政诉讼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。</w:t>
      </w:r>
    </w:p>
    <w:p>
      <w:pPr>
        <w:pStyle w:val="Normal"/>
        <w:spacing w:lineRule="exact" w:line="580"/>
        <w:ind w:firstLine="63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年，我局政府信息公开工作重点突出、基础牢固，保障了公民的知情权、参与权、表达权和监督权，发挥了政府信息的服务作用。随着政府信息公开工作宣传力度的加大，人民群众的参与意识增强，对政府信息公开工作提出了更高的要求。目前，我局的政府信息公开工作还存在一些薄弱环节，在今后的工作中，我局将继续按照以公开为原则的要求，完善政府信息公开制度，加强对公众关注度高的政府信息的梳理，进一步推进科学、民主决策，进一步拓宽政府信息公开的渠道。</w:t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细河区物价局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2:00Z</dcterms:created>
  <dc:creator>X</dc:creator>
  <dc:description/>
  <dc:language>en-US</dc:language>
  <cp:lastModifiedBy>Administrator</cp:lastModifiedBy>
  <cp:lastPrinted>2017-03-16T15:14:00Z</cp:lastPrinted>
  <dcterms:modified xsi:type="dcterms:W3CDTF">2017-03-20T01:36:59Z</dcterms:modified>
  <cp:revision>3</cp:revision>
  <dc:subject/>
  <dc:title>双流县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