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细河区综合执法局</w:t>
      </w:r>
    </w:p>
    <w:p>
      <w:pPr>
        <w:pStyle w:val="Normal"/>
        <w:widowControl/>
        <w:spacing w:lineRule="atLeast" w:line="450"/>
        <w:ind w:first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</w:rPr>
        <w:t>年政府信息公开年度报告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在区委、区政府的正确领导下，按照《中华人民共和国政府信息公开条例》、《阜新市人民政府办公室印发关于贯彻落实国务院办公厅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务公开工作要点〉工作安排的通知》和《细河区人民政府办公室关于贯彻落实国务院办公厅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务公开工作要点〉工作安排的通知》的要求开展政府信息公开工作。坚持“以公开为原则，不公开为例外”为政府信息公开的基本遵循，认真及时地做好政府信息公开工作，较好地完成了目标任务，现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情况报告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年度政府信息公开工作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加强组织领导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局成立政务公开领导小组，班子成员担任政务公开政府信息公开领导小组成员，并制定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的政府信息公开工作计划，将政府信息公开工作纳入重要工作日程，实行工作目标管理，建立了工作责任制，将责任明确到人，确保政府信息公开工作的顺利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积极主动做好公开政府信息工作，及时更新通过省民心网政民互动平台发布动态</w:t>
      </w:r>
      <w:hyperlink r:id="rId2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通知</w:t>
        </w:r>
      </w:hyperlink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回复政府门户网站投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向区政府各级部门送交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重点领域政府信息公开工作情况，公开发布拆除违法建设公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份、小区拆违公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份、公开发放除雪责令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、门前三包责令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以政务公开助力惠民生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建议提案办理结果公开情况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局受理区人大（政协）办理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均能做到办理过程公开、结果公开、满意度公开，满意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没有因政府信息公开被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政府信息公开工作存在的主要问题及下一步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政府信息公开虽然做了大量的工作，但也存在一些不足。主要有：公开的信息在广度和深度上仍然需要提高，信息公开需要制度化。下一步，我局将继续深化信息公开内容，重点推进行行政法律法律、市容环境整治、政策法规解读等信息公开工作，按公开信息的内容和时限要求，及时公开。同时，进一步加强信息收集措施，加强信息公开人员业务培训，精简优化政府信息公开环节，确保公开信息的时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其他应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其他应报告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hai.gov.cn/bhxxgk/bhscsglzhxzzfj/tzgg_8624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2:00Z</dcterms:created>
  <dc:creator>user</dc:creator>
  <dc:description/>
  <dc:language>en-US</dc:language>
  <cp:lastModifiedBy>荔</cp:lastModifiedBy>
  <dcterms:modified xsi:type="dcterms:W3CDTF">2018-04-03T07:3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