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财政局</w:t>
      </w:r>
      <w:r>
        <w:rPr/>
        <w:t>2017</w:t>
      </w:r>
      <w:r>
        <w:rPr/>
        <w:t>年政府信息公开年度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细河区财政局政务公开工作在区委区政府的正确领导下，在各部门、股室的积极配合下，认真贯彻落实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《中华人民共和国政府信息公开条例》和《细河区人民政府办公室印发关于贯彻落实国务院办公厅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&lt;2017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政务公开工作要点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&gt;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工作安排的通知》（阜细政办发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[2017]43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号）文件的部署安排，现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我局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年政府信息公开工作情况作如下报告：</w:t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总体工作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局实际，制定政务公开实施方案，把推进政务公开工作作为党风廉政建设责任制，转变机关作风，切实加强政务公开工作的组织领导。并成立细河区财政局政务公开领导小组，组长由局长担任，办公室落实负责具体工作的协调和落实，各股室积极配合办公室展开政务公开工作，形成层层抓落实的格局，使政务公开工作在领导机制、工作人员等方面得到充分保障，各项应公开的工作，必须按要求按时公开。</w:t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政府要求公开信息情况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预算、决算已按上级要求的时间和内容全部公开。同时要求各预算单位按照统一要求公开部门预、决算。并按照区政府和财政主管部门要求，做好如下信息公开工作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机构和职能网上公开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行政审批按政府文件执行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重大民生支出和政策信息公开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资金拨付实行国库集中支付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财务结算中心管理信息以墙投形式公开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其他上级要求公开的事项。</w:t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及时总结信息公开工作，使信息公开工作不断深化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区政府要求，不断健全完善政府信息公开组织体系、工作体系、网络体系和监督保障体系，通过政府网站主动公开行政事业性收费、</w:t>
      </w:r>
      <w:r>
        <w:rPr>
          <w:rFonts w:ascii="仿宋_GB2312" w:hAnsi="仿宋_GB2312" w:eastAsia="仿宋_GB2312"/>
          <w:sz w:val="32"/>
          <w:szCs w:val="32"/>
        </w:rPr>
        <w:t>部门预、决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政府信息，依申请公开政府信息，财政信息公开工作正在逐步走上科学化、规范化、制度化轨道，为促进财政信息资源共享，方便群众生产生活，提高政府公信力做出了积极贡献，为建设阳光政府、责任政府、法治政府提供了有力支持。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4:00Z</dcterms:created>
  <dc:creator>Administrator</dc:creator>
  <dc:description/>
  <dc:language>en-US</dc:language>
  <cp:lastModifiedBy>荔</cp:lastModifiedBy>
  <cp:lastPrinted>2018-04-09T08:34:00Z</cp:lastPrinted>
  <dcterms:modified xsi:type="dcterms:W3CDTF">2018-04-09T08:56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