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政局</w:t>
      </w:r>
      <w:r>
        <w:rPr/>
        <w:t>2016</w:t>
      </w:r>
      <w:r>
        <w:rPr/>
        <w:t>年政府信息公开年度报告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区政府要求，财政局积极组织落实政府信息公开工作，经局领导班子研究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信息公开总结汇报如下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总体工作情况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的有关规定，我局从制度入手，建立政务信息公开制度，指定部门主要领导负责，并开会强调各项应公开的工作，必须按要求按时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政府要求公开信息情况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预算、决算已按上级要求的时间和内容全部公开。同时要求各预算单位按照统一要求公开部门预、决算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按照区政府和财政主管部门要求，做好如下信息公开工作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组织机构和职能网上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行政审批按政府文件执行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重大民生支出和政策信息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资金拨付实行国库集中支付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财务结算中心管理信息以墙投形式公开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其他上级要求公开的事项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及时总结信息公开工作，使信息公开工作不断深化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不断健全完善政府信息公开组织体系、工作体系、网络体系和监督保障体系，通过政府网站主动公开行政事业性收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、决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，依申请公开政府信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正在逐步走上科学化、规范化、制度化轨道，为促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资源共享，方便群众生产生活，提高政府公信力做出了积极贡献，为建设阳光政府、责任政府、法治政府提供了有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细河区财政局     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Administrator</dc:creator>
  <dc:description/>
  <dc:language>en-US</dc:language>
  <cp:lastModifiedBy>Administrator</cp:lastModifiedBy>
  <cp:lastPrinted>2017-03-20T15:52:00Z</cp:lastPrinted>
  <dcterms:modified xsi:type="dcterms:W3CDTF">2017-03-20T0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