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细河区</w:t>
      </w: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 xml:space="preserve">年本级“三公”经费预算汇总情况 </w:t>
      </w:r>
    </w:p>
    <w:p>
      <w:pPr>
        <w:pStyle w:val="Normal"/>
        <w:widowControl/>
        <w:spacing w:lineRule="atLeast" w:line="400" w:before="280" w:after="280"/>
        <w:ind w:left="-359" w:right="-334" w:firstLine="640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根据国务院关于推进政府预算信息公开的决策部署和省、市、区政府工作安排，经细河区财政局汇总，细河区本级部门，包括区级行政单位（含参照公务员法管理的事业单位）、事业单位和其他单位使用当年财政拨款安排的因公出国（境）经费、公务接待费、公务用车购置及运行费情况如下：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年本级财政拨款安排的“三公”经费预算总额为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69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，与上年持平。其中：公务接待费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年预算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；公务用车购置及运行费预算</w:t>
      </w: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  <w:t>650</w:t>
      </w:r>
      <w:r>
        <w:rPr>
          <w:rFonts w:ascii="仿宋_GB2312;微软雅黑" w:hAnsi="仿宋_GB2312;微软雅黑" w:cs="宋体;SimSun" w:eastAsia="仿宋_GB2312;微软雅黑"/>
          <w:color w:val="35353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0" w:before="280" w:after="280"/>
        <w:ind w:left="-359" w:right="-334" w:firstLine="663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细河区</w:t>
      </w: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353535"/>
          <w:kern w:val="0"/>
          <w:sz w:val="33"/>
          <w:szCs w:val="33"/>
        </w:rPr>
        <w:t>年本级“三公”经费预算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金额（万元）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三公经费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firstLine="42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一、因公出国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napToGrid w:val="false"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二、公务接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三、公务用车购置及运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其中 ：公务用车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napToGrid w:val="false"/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right="-334" w:firstLine="63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Cs w:val="21"/>
              </w:rPr>
              <w:t>公务用车运行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tLeast" w:line="400" w:before="0" w:after="0"/>
              <w:ind w:right="-334" w:hanging="0"/>
              <w:jc w:val="center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  <w:t>650</w:t>
            </w:r>
          </w:p>
        </w:tc>
      </w:tr>
    </w:tbl>
    <w:p>
      <w:pPr>
        <w:pStyle w:val="Normal"/>
        <w:widowControl/>
        <w:spacing w:lineRule="atLeast" w:line="400" w:before="280" w:after="280"/>
        <w:ind w:left="-358" w:right="-334" w:hanging="1"/>
        <w:jc w:val="left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5353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53535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1:00Z</dcterms:created>
  <dc:creator>预算-李彬</dc:creator>
  <dc:description/>
  <cp:keywords/>
  <dc:language>en-US</dc:language>
  <cp:lastModifiedBy>周玉峰</cp:lastModifiedBy>
  <cp:lastPrinted>2014-10-30T08:39:00Z</cp:lastPrinted>
  <dcterms:modified xsi:type="dcterms:W3CDTF">2016-05-16T04:23:00Z</dcterms:modified>
  <cp:revision>4</cp:revision>
  <dc:subject/>
  <dc:title>阜新市2014年市本级“三公”经费预算汇总情况 </dc:title>
</cp:coreProperties>
</file>